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я депутатов городского поселения Красногорский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Звениговского муниципального района Республики Марий Э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Созыв 4-ый                                                                       пгт. Красногорский</w:t>
      </w:r>
    </w:p>
    <w:p>
      <w:pPr>
        <w:pStyle w:val="Style20"/>
        <w:rPr/>
      </w:pPr>
      <w:r>
        <w:rPr>
          <w:sz w:val="28"/>
          <w:szCs w:val="28"/>
        </w:rPr>
        <w:t>Сессия 23-я                                                                  «04» февраля 2020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8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внешней проверки годового отчета об исполнении бюджета городского поселения Красногорский и Регламента комиссии по проведению внешней провер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атьей 264.4</w:t>
        </w:r>
      </w:hyperlink>
      <w:r>
        <w:rPr>
          <w:szCs w:val="28"/>
        </w:rPr>
        <w:t xml:space="preserve"> Бюджетного кодекса Российской Федерации и </w:t>
      </w:r>
      <w:hyperlink r:id="rId3">
        <w:r>
          <w:rPr>
            <w:rStyle w:val="InternetLink"/>
            <w:szCs w:val="28"/>
          </w:rPr>
          <w:t>пункта</w:t>
        </w:r>
      </w:hyperlink>
      <w:r>
        <w:rPr>
          <w:szCs w:val="28"/>
        </w:rPr>
        <w:t xml:space="preserve"> 37 Положения о бюджетном процессе в  городском поселении Красногорский Звениговского муниципального района Республики Марий Эл, утвержденным решением Собрания депутатов от 26 марта 2020 года № 41, Собрание депутатов городского поселения Красногорский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внешней проверки годового отчета об исполнении бюджета городского поселения Красногорский, согласно Приложению № 1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по проведению внешней проверки, согласно Приложению № 2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3. Настоящее решение вступает в силу с даты его обнародования. Разместить настоящее решение на сайте городского поселения Красногорский в информационно-телекоммуникационной сети «Интернет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ского поселения Красногорский,</w:t>
      </w:r>
    </w:p>
    <w:p>
      <w:pPr>
        <w:pStyle w:val="Normal"/>
        <w:jc w:val="both"/>
        <w:rPr/>
      </w:pPr>
      <w:r>
        <w:rPr>
          <w:szCs w:val="28"/>
        </w:rPr>
        <w:t>Председатель Собрания депутатов</w:t>
        <w:tab/>
        <w:t xml:space="preserve">                                                  Ю.Г.Шишкин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4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решению Собрания депутатов городского поселения Красногор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04» февраля 2021 года № 80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внешней проверки годового отчета об исполнении бюджета городского поселения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проведения внешней проверки годового отчета об исполнении бюджета (далее - Порядок) разработан в соответствии с требования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64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бюджетном процессе в городском поселении Красногорский Звениговского муниципального района Республики Марий Эл, утвержден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брания депутатов городского поселения Красногорский от 26 марта 2020 года № 41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одовой отчет об исполнении бюджета городского поселения Красногорский до его рассмотрения Собранием депутатов городского поселения Красногорский  (далее - Собрание депутатов) подлежит внешней проверке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шняя проверка годового отчета об исполнении бюджета городского поселения Красногорский (далее - внешняя проверка) осуществляется комиссией по проведению внешней проверки (далее - Комиссия), сформированной Собранием депутатов. По обращению Собрания депутатов городского поселения Красногорский в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нешняя проверка годового отчета об исполнении бюджета </w:t>
      </w:r>
      <w:r>
        <w:rPr>
          <w:rFonts w:cs="Times New Roman" w:ascii="Times New Roman" w:hAnsi="Times New Roman"/>
          <w:sz w:val="28"/>
          <w:szCs w:val="28"/>
        </w:rPr>
        <w:t>городского поселения Красногорский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может осуществляться контрольно-счетным органом Собрания депутатов Звениговского муниципального района или Государственной счетной палатой Республики Марий Эл в случае заключения соглашения Собранием депутатов </w:t>
      </w:r>
      <w:r>
        <w:rPr>
          <w:rFonts w:cs="Times New Roman" w:ascii="Times New Roman" w:hAnsi="Times New Roman"/>
          <w:sz w:val="28"/>
          <w:szCs w:val="28"/>
        </w:rPr>
        <w:t>городского поселения Красногорский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с Государственной счетной палатой Республики Марий Эл о передаче ей полномочий по осуществлению внешнего муниципального финансового контроля и в порядке, установленном законом Республики Марий Э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нешняя проверка проводится в соответствии с методическими рекомендациями Счетной палаты Республики Марий Эл по организации проведения контрольных мероприятий на стадиях планирования и исполнения бюджета муниципального образ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нешняя проверка включает внешнюю проверку бюджетной отчетности 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 и подготовку заключения на годовой отчет об исполнении бюдже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лавные администраторы средств бюджета городского поселения Красногорский не позднее 1 марта текущего финансового года представляют годовую бюджетную отчетность в Собрание депутатов для внешней проверк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внешней проверки годовой бюджетной отчетности главных администраторов средств бюджета городского поселения Красногорский оформляются заключением по главному администратору средств бюджета городского поселения Красногорский в срок до 1 апреля текущего финансового го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Бюджетная отчетность органа, организующего исполнение бюджета, на основании заключенного Соглашения о передаче функций по порядку формирования, исполнения и контроля за исполнением бюджета городского поселения Красногорский Звениговского муниципального района Республики Марий Эл, - финансового отдела Администрации Звениговского муниципального района формируется в соответствии с единой методологией и стандартами бюджетного учета и отчетности, установленных Министерством финансов Российской Федерации, и должна содержать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б исполнении бюдже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ланс исполнения бюджет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о финансовых результатах деятель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движении денежных средст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ую записк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нешняя проверка проводится по следующим направления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бюджетной отчетности по составу и содержанию форм отчетно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бюджетного законодательства при организации бюджетного процесса в городском поселении Красногорск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бюджетного законодательства при исполнении бюджета городского поселения Красногорск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исполнения доходной части бюдже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исполнения расходной части бюдже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бюджетного законодательства на стадии подготовки отчета об исполнении бюдже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роцессе внешней проверки устанавлива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ость, степень полноты и достоверности сведений, представленных в бюджетной отчет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фактического исполнения бюджета его плановым назначениям, установленным Собранием депута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эффективности и результативности использования в отчетном году бюджетных средст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миссия готовит заключение на годовой отчет об исполнении бюджета городского поселения Красногорский и не позднее 1 апреля текущего года представляет его в Собрание депута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ходе осуществления внешней проверки Комиссия вправе в пределах своих полномочий запрашивать дополнительную информацию и документы у Красногорской городской администрации, финансового отдела Администрации Звениговского муниципального района, главных распорядителей (распорядителей) бюджетных средств и главных администраторов (администраторов) доходов бюджета городского поселения Красногорск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P75"/>
      <w:bookmarkStart w:id="1" w:name="P75"/>
      <w:bookmarkEnd w:id="1"/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4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решению Собрания депутатов городского поселения Красногор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04» февраля 2020 года № 80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ламент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иссии по проведению внешней проверк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шняя проверка годового отчета об исполнении бюджета городского поселения Красногорский осуществляется комиссией по проведению внешней проверки (далее - Комиссия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состоит из 7 человек, в том чис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и 4 члена Комиссии - из числа депутатов Собрания депутатов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лена Комиссии (по согласованию) - независимые эксперт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независимым эксперта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ысшего профессионального образования по специальности "бухгалтерский учет и аудит" или "финансы и кредит", или "экономика"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ыт профессиональной деятельности в области финансового контроля, экономики, финансов и бухгалтерского уче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седатель Комисс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и несет персональную ответственность за выполнение возложенных на Комиссию задач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Комисс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ет с заключением по итогам внешней проверки на сессии Собрания депута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лата труда независимых экспертов осуществляется на основе договора о возмездном оказании услуг, заключенного между Собранием депутатов и независимыми эксперт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независимых экспертов производится за фактически выполненную работ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инансирование расходов на оплату труда независимых экспертов осуществляется в пределах средств бюджета городского поселения Красногорский, предусмотренных в смете расходов Собрания депутат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итогам внешней проверки годового отчета об исполнении бюджета городского поселения Красногорский Комиссией составляется заключение, которое подписывается всеми членами Комиссии и представляется в Собрание депута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лены Комиссии несут персональную ответственность за достоверность данных, содержащихся в заключен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проведении внешней проверки члены Комиссии не должны вмешиваться в оперативную деятельность проверяемых главных администраторов бюджетных средств, а также предавать гласности свои выводы до завершения проверки и оформления ее результатов в виде заключ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4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 к решению Собрания депутатов городского поселения Красногор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04» февраля 2020 года № 80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</w:t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иссии по проведению </w:t>
      </w:r>
      <w:r>
        <w:rPr>
          <w:rFonts w:cs="Times New Roman" w:ascii="Times New Roman" w:hAnsi="Times New Roman"/>
          <w:b/>
          <w:sz w:val="28"/>
          <w:szCs w:val="28"/>
        </w:rPr>
        <w:t xml:space="preserve">внешней проверки годового отчета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городского поселения Красногорский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543" w:type="dxa"/>
        <w:jc w:val="left"/>
        <w:tblInd w:w="-8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"/>
        <w:gridCol w:w="2535"/>
        <w:gridCol w:w="7542"/>
      </w:tblGrid>
      <w:tr>
        <w:trPr/>
        <w:tc>
          <w:tcPr>
            <w:tcW w:w="466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1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астраков Е.Н.</w:t>
            </w:r>
          </w:p>
        </w:tc>
        <w:tc>
          <w:tcPr>
            <w:tcW w:w="754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депутат Собрания депутатов IV созыва городского поселения Красногорский, председатель комиссии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2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лкина Н.Е.</w:t>
            </w:r>
          </w:p>
        </w:tc>
        <w:tc>
          <w:tcPr>
            <w:tcW w:w="754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депутат Собрания депутатов IV созыва городского поселения Красногорский, член комиссии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3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льина И.Ю.</w:t>
            </w:r>
          </w:p>
        </w:tc>
        <w:tc>
          <w:tcPr>
            <w:tcW w:w="754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депутат Собрания депутатов IV созыва городского поселения Красногорский, член комиссии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4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атвеев В.А.</w:t>
            </w:r>
          </w:p>
        </w:tc>
        <w:tc>
          <w:tcPr>
            <w:tcW w:w="754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депутат Собрания депутатов IV созыва городского поселения Красногорский, член комиссии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5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етерина Т.М.</w:t>
            </w:r>
          </w:p>
        </w:tc>
        <w:tc>
          <w:tcPr>
            <w:tcW w:w="754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депутат Собрания депутатов IV созыва городского поселения Красногорский, член комиссии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алининская И.Ю.</w:t>
            </w:r>
          </w:p>
        </w:tc>
        <w:tc>
          <w:tcPr>
            <w:tcW w:w="754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>
                <w:szCs w:val="28"/>
                <w:lang w:eastAsia="ar-SA"/>
              </w:rPr>
              <w:t xml:space="preserve">- </w:t>
            </w:r>
            <w:r>
              <w:rPr>
                <w:rStyle w:val="StrongEmphasis"/>
                <w:b w:val="false"/>
                <w:color w:val="000000"/>
                <w:szCs w:val="28"/>
                <w:shd w:fill="FFFFFF" w:val="clear"/>
              </w:rPr>
              <w:t>руководитель финансового отдела администрации Звениговского муниципального района Республики Марий Эл</w:t>
            </w:r>
            <w:r>
              <w:rPr>
                <w:szCs w:val="28"/>
                <w:lang w:eastAsia="ar-SA"/>
              </w:rPr>
              <w:t xml:space="preserve"> член комиссии, независимый эксперт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Муравьева Н.Г.</w:t>
            </w:r>
          </w:p>
        </w:tc>
        <w:tc>
          <w:tcPr>
            <w:tcW w:w="754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>
                <w:szCs w:val="28"/>
                <w:lang w:eastAsia="ar-SA"/>
              </w:rPr>
              <w:t xml:space="preserve">- заместитель </w:t>
            </w:r>
            <w:r>
              <w:rPr>
                <w:rStyle w:val="StrongEmphasis"/>
                <w:b w:val="false"/>
                <w:color w:val="000000"/>
                <w:szCs w:val="28"/>
                <w:shd w:fill="FFFFFF" w:val="clear"/>
              </w:rPr>
              <w:t>руководителя финансового отдела администрации Звениговского муниципального района Республики Марий Эл</w:t>
            </w:r>
            <w:r>
              <w:rPr>
                <w:szCs w:val="28"/>
                <w:lang w:eastAsia="ar-SA"/>
              </w:rPr>
              <w:t xml:space="preserve"> член комиссии, независимый эксперт.</w:t>
            </w:r>
          </w:p>
        </w:tc>
      </w:tr>
    </w:tbl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basedOn w:val="Style12"/>
    <w:qFormat/>
    <w:rPr/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8C41871BE4F2EAD3BF9FA2499A27984405B60B1DA67D38CBFC3758A25E5A22FAA17E1FABF61F8DE1CF293AEB3F5980D3D60FBCA83Fz0lAE" TargetMode="External"/><Relationship Id="rId3" Type="http://schemas.openxmlformats.org/officeDocument/2006/relationships/hyperlink" Target="consultantplus://offline/ref=818C41871BE4F2EAD3BF81AF5FF67B95410BE00E1DA3706C91A36C05F5575075BDEE275EE8FA1F86B59B6B6EED690FDA86D313B9B63D027A4DCD52z9l3E" TargetMode="External"/><Relationship Id="rId4" Type="http://schemas.openxmlformats.org/officeDocument/2006/relationships/hyperlink" Target="consultantplus://offline/ref=818C41871BE4F2EAD3BF9FA2499A27984405B60B1DA67D38CBFC3758A25E5A22FAA17E1FABF61F8DE1CF293AEB3F5980D3D60FBCA83Fz0lAE" TargetMode="External"/><Relationship Id="rId5" Type="http://schemas.openxmlformats.org/officeDocument/2006/relationships/hyperlink" Target="consultantplus://offline/ref=818C41871BE4F2EAD3BF81AF5FF67B95410BE00E1DA3706C91A36C05F5575075BDEE275EE8FA1F86B59B6B6EED690FDA86D313B9B63D027A4DCD52z9l3E" TargetMode="External"/><Relationship Id="rId6" Type="http://schemas.openxmlformats.org/officeDocument/2006/relationships/hyperlink" Target="consultantplus://offline/ref=818C41871BE4F2EAD3BF81AF5FF67B95410BE00E1DA3706C91A36C05F5575075BDEE274CE8A21384B2806D67F83F5E9CzDl3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09:00Z</dcterms:created>
  <dc:creator>Yashin-EV</dc:creator>
  <dc:description/>
  <cp:keywords/>
  <dc:language>en-US</dc:language>
  <cp:lastModifiedBy>user</cp:lastModifiedBy>
  <cp:lastPrinted>2021-02-08T11:21:00Z</cp:lastPrinted>
  <dcterms:modified xsi:type="dcterms:W3CDTF">2021-02-08T08:21:00Z</dcterms:modified>
  <cp:revision>20</cp:revision>
  <dc:subject/>
  <dc:title/>
</cp:coreProperties>
</file>